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36.0  Campus Security Collec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Campus Security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36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Office of Campus Security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ords of a Campus Security brochure, “The NMHU Police Department is a full-service police agency open 24 hours daily.  It is not simply a security force; rather, it is similar to a municipal police department for a small city.”  Further, “The primary functions of the NMHU Police Department are: keeping the peace; law enforcement; criminal investigations; and emergency respon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tains miscellaneous items relating to the functions of the Office of Campus Securit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Campus Security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Miscellaneous fly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40:00Z</dcterms:created>
  <dc:creator>olsen_m</dc:creator>
  <dc:description/>
  <dc:language>en-US</dc:language>
  <cp:lastModifiedBy>olsen_m</cp:lastModifiedBy>
  <cp:lastPrinted>2002-02-12T07:23:00Z</cp:lastPrinted>
  <dcterms:modified xsi:type="dcterms:W3CDTF">2002-04-09T17:40:00Z</dcterms:modified>
  <cp:revision>2</cp:revision>
  <dc:subject/>
  <dc:title>NMHU Archives Collection</dc:title>
</cp:coreProperties>
</file>