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  <w:t xml:space="preserve">NMHU Archives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numPr>
          <w:ilvl w:val="0"/>
          <w:numId w:val="4"/>
        </w:numPr>
        <w:rPr>
          <w:sz w:val="52"/>
        </w:rPr>
      </w:pPr>
      <w:r>
        <w:rPr>
          <w:sz w:val="52"/>
        </w:rPr>
        <w:t>Student Newspaper Collection</w:t>
      </w:r>
    </w:p>
    <w:p>
      <w:pPr>
        <w:pStyle w:val="Normal"/>
        <w:rPr>
          <w:sz w:val="52"/>
        </w:rPr>
      </w:pPr>
      <w:r>
        <w:rPr>
          <w:sz w:val="52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ollection Summar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Title</w:t>
      </w:r>
    </w:p>
    <w:p>
      <w:pPr>
        <w:pStyle w:val="Normal"/>
        <w:rPr/>
      </w:pPr>
      <w:r>
        <w:rPr/>
        <w:tab/>
        <w:t>Student Newspaper Collection, New Mexico Highlands Universit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llection Number</w:t>
      </w:r>
    </w:p>
    <w:p>
      <w:pPr>
        <w:pStyle w:val="Normal"/>
        <w:rPr/>
      </w:pPr>
      <w:r>
        <w:rPr/>
        <w:tab/>
        <w:t>100.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venance</w:t>
      </w:r>
    </w:p>
    <w:p>
      <w:pPr>
        <w:pStyle w:val="Normal"/>
        <w:rPr/>
      </w:pPr>
      <w:r>
        <w:rPr/>
        <w:tab/>
        <w:t>Thomas C. Donnelly Library, New Mexico Highlands Universit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ze</w:t>
      </w:r>
    </w:p>
    <w:p>
      <w:pPr>
        <w:pStyle w:val="Normal"/>
        <w:rPr/>
      </w:pPr>
      <w:r>
        <w:rPr/>
        <w:tab/>
        <w:t>21 linear fee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pository</w:t>
      </w:r>
    </w:p>
    <w:p>
      <w:pPr>
        <w:pStyle w:val="Normal"/>
        <w:rPr/>
      </w:pPr>
      <w:r>
        <w:rPr/>
        <w:tab/>
        <w:t xml:space="preserve">University Archives, Thomas C. Donnelly Library, New Mexico Highlands </w:t>
      </w:r>
    </w:p>
    <w:p>
      <w:pPr>
        <w:pStyle w:val="Normal"/>
        <w:rPr/>
      </w:pPr>
      <w:r>
        <w:rPr/>
        <w:tab/>
        <w:t>University, Las Vegas, New Mex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ope and Con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collection includes copies of the official student newspaper.  With some lapses, there has been a campus newspaper published since 1914.  The newspaper has had three titles, the </w:t>
      </w:r>
      <w:r>
        <w:rPr>
          <w:i/>
          <w:iCs/>
        </w:rPr>
        <w:t>Trigonian News</w:t>
      </w:r>
      <w:r>
        <w:rPr/>
        <w:t xml:space="preserve"> (1914-1923), </w:t>
      </w:r>
      <w:r>
        <w:rPr>
          <w:i/>
          <w:iCs/>
        </w:rPr>
        <w:t>The Candle</w:t>
      </w:r>
      <w:r>
        <w:rPr/>
        <w:t xml:space="preserve"> (1927-1973), and </w:t>
      </w:r>
      <w:r>
        <w:rPr>
          <w:i/>
          <w:iCs/>
        </w:rPr>
        <w:t>La Mecha</w:t>
      </w:r>
      <w:r>
        <w:rPr/>
        <w:t xml:space="preserve"> (1973-present).  The collection is not complete.  It includes many duplic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dministrative Informatio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Access Restrictions</w:t>
      </w:r>
    </w:p>
    <w:p>
      <w:pPr>
        <w:pStyle w:val="Normal"/>
        <w:rPr/>
      </w:pPr>
      <w:r>
        <w:rPr>
          <w:b/>
          <w:bCs/>
        </w:rPr>
        <w:tab/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py Restrictions</w:t>
      </w:r>
    </w:p>
    <w:p>
      <w:pPr>
        <w:pStyle w:val="Normal"/>
        <w:rPr/>
      </w:pPr>
      <w:r>
        <w:rPr/>
        <w:tab/>
        <w:t xml:space="preserve">Duplication allowed for research purposes.  User responsible for all </w:t>
      </w:r>
    </w:p>
    <w:p>
      <w:pPr>
        <w:pStyle w:val="Normal"/>
        <w:ind w:firstLine="720"/>
        <w:rPr/>
      </w:pPr>
      <w:r>
        <w:rPr/>
        <w:t>copyright complianc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ferred Citation</w:t>
      </w:r>
    </w:p>
    <w:p>
      <w:pPr>
        <w:pStyle w:val="Normal"/>
        <w:rPr/>
      </w:pPr>
      <w:r>
        <w:rPr/>
        <w:tab/>
        <w:t>Student Newspaper Collection, University Archives, Thomas C. Donnelly</w:t>
      </w:r>
    </w:p>
    <w:p>
      <w:pPr>
        <w:pStyle w:val="Normal"/>
        <w:rPr/>
      </w:pPr>
      <w:r>
        <w:rPr/>
        <w:tab/>
        <w:t>Library, New Mexico Highlands University, Las Vegas, New Mexico</w:t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ccess Term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New Mexico Highlands University</w:t>
      </w:r>
    </w:p>
    <w:p>
      <w:pPr>
        <w:pStyle w:val="Normal"/>
        <w:numPr>
          <w:ilvl w:val="0"/>
          <w:numId w:val="2"/>
        </w:numPr>
        <w:rPr/>
      </w:pPr>
      <w:r>
        <w:rPr/>
        <w:t>New Mexico Normal School</w:t>
      </w:r>
    </w:p>
    <w:p>
      <w:pPr>
        <w:pStyle w:val="Normal"/>
        <w:numPr>
          <w:ilvl w:val="0"/>
          <w:numId w:val="2"/>
        </w:numPr>
        <w:rPr/>
      </w:pPr>
      <w:r>
        <w:rPr/>
        <w:t>New Mexico Normal University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Trigonian News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The Candle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La Mecha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The Live Wire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The Little Chief</w:t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ontents Lis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Original Access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Box</w:t>
      </w:r>
      <w:r>
        <w:rPr>
          <w:b/>
          <w:bCs/>
        </w:rPr>
        <w:tab/>
        <w:tab/>
      </w:r>
      <w:r>
        <w:rPr>
          <w:b/>
          <w:bCs/>
          <w:u w:val="single"/>
        </w:rPr>
        <w:t>Folder</w:t>
      </w:r>
      <w:r>
        <w:rPr>
          <w:b/>
          <w:bCs/>
        </w:rPr>
        <w:tab/>
        <w:tab/>
      </w:r>
      <w:r>
        <w:rPr>
          <w:b/>
          <w:bCs/>
          <w:u w:val="single"/>
        </w:rPr>
        <w:t>Content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Trigonian News</w:t>
      </w:r>
      <w:r>
        <w:rPr/>
        <w:t>, March 6, 1914 – August 4, 1916</w:t>
      </w:r>
    </w:p>
    <w:p>
      <w:pPr>
        <w:pStyle w:val="Normal"/>
        <w:ind w:left="3240" w:hanging="0"/>
        <w:rPr/>
      </w:pPr>
      <w:r>
        <w:rPr>
          <w:i/>
          <w:iCs/>
        </w:rPr>
        <w:t>The Live Wire</w:t>
      </w:r>
      <w:r>
        <w:rPr/>
        <w:t xml:space="preserve">, 1922; </w:t>
      </w:r>
      <w:r>
        <w:rPr>
          <w:i/>
          <w:iCs/>
        </w:rPr>
        <w:t>The Little Chief</w:t>
      </w:r>
      <w:r>
        <w:rPr/>
        <w:t>, 1922-1923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Trigonian News</w:t>
      </w:r>
      <w:r>
        <w:rPr/>
        <w:t>, October 6, 1916  - July 29, 1919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Trigonian News</w:t>
      </w:r>
      <w:r>
        <w:rPr/>
        <w:t>, October 31, 1919 – July 9, 1923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The Candle</w:t>
      </w:r>
      <w:r>
        <w:rPr/>
        <w:t>, October 29, 1929 – October 9, 1930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The Candle</w:t>
      </w:r>
      <w:r>
        <w:rPr/>
        <w:t xml:space="preserve">, May 1927 – May 1929; September 1931 – </w:t>
      </w:r>
    </w:p>
    <w:p>
      <w:pPr>
        <w:pStyle w:val="Normal"/>
        <w:ind w:left="2880" w:firstLine="360"/>
        <w:rPr/>
      </w:pPr>
      <w:r>
        <w:rPr/>
        <w:t xml:space="preserve">   </w:t>
      </w:r>
      <w:r>
        <w:rPr/>
        <w:t>August 1935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The Candle</w:t>
      </w:r>
      <w:r>
        <w:rPr/>
        <w:t>, September 1935 – May 1937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The Candle</w:t>
      </w:r>
      <w:r>
        <w:rPr/>
        <w:t>, September 23, 1937 – July 20, 1939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The Candle</w:t>
      </w:r>
      <w:r>
        <w:rPr/>
        <w:t>, October 2, 1939 – August 19, 1941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The Candle</w:t>
      </w:r>
      <w:r>
        <w:rPr/>
        <w:t>, September 1940 – August 19, 1942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The Candle</w:t>
      </w:r>
      <w:r>
        <w:rPr/>
        <w:t>, January 6, 1942 – May 20, 1942;</w:t>
      </w:r>
    </w:p>
    <w:p>
      <w:pPr>
        <w:pStyle w:val="Normal"/>
        <w:ind w:left="3240" w:hanging="0"/>
        <w:rPr/>
      </w:pPr>
      <w:r>
        <w:rPr/>
        <w:t>October 26, 1946 – May 7, 1948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The Candle</w:t>
      </w:r>
      <w:r>
        <w:rPr/>
        <w:t>, September 12, 1947 – July 22, 1949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The Candle</w:t>
      </w:r>
      <w:r>
        <w:rPr/>
        <w:t>, September 16, 1949 – July 22, 1951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The Candle</w:t>
      </w:r>
      <w:r>
        <w:rPr/>
        <w:t>, September 22, 1950 – August 1952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The Candle</w:t>
      </w:r>
      <w:r>
        <w:rPr/>
        <w:t>, October 3, 1952 – July 14, 1954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The Candle</w:t>
      </w:r>
      <w:r>
        <w:rPr/>
        <w:t>, September 23, 1954 – August 1, 1957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The Candle</w:t>
      </w:r>
      <w:r>
        <w:rPr/>
        <w:t>, September 27, 1956 – August 1958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The Candle</w:t>
      </w:r>
      <w:r>
        <w:rPr/>
        <w:t>, September 25, 1958 – August 4, 1960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The Candle</w:t>
      </w:r>
      <w:r>
        <w:rPr/>
        <w:t>, September 29, 1960 – April 5, 1962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The Candle</w:t>
      </w:r>
      <w:r>
        <w:rPr/>
        <w:t>, September 27, 1962 – May 28, 1965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The Candle</w:t>
      </w:r>
      <w:r>
        <w:rPr/>
        <w:t>, September 24, 1964 – August 18, 1967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The Candle</w:t>
      </w:r>
      <w:r>
        <w:rPr/>
        <w:t>, September 22, 1966 – August 2, 1968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The Candle</w:t>
      </w:r>
      <w:r>
        <w:rPr/>
        <w:t>, September 25, 1967 – August 20, 1969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The Candle</w:t>
      </w:r>
      <w:r>
        <w:rPr/>
        <w:t>, September 27, 1968 – January 19, 1973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lang w:val="fr-FR"/>
        </w:rPr>
        <w:t>La Mecha</w:t>
      </w:r>
      <w:r>
        <w:rPr>
          <w:lang w:val="fr-FR"/>
        </w:rPr>
        <w:t>, 1973 – 1976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lang w:val="fr-FR"/>
        </w:rPr>
        <w:t>La Mecha</w:t>
      </w:r>
      <w:r>
        <w:rPr>
          <w:lang w:val="fr-FR"/>
        </w:rPr>
        <w:t>, 1977- 1979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lang w:val="fr-FR"/>
        </w:rPr>
        <w:t>La Mecha</w:t>
      </w:r>
      <w:r>
        <w:rPr>
          <w:lang w:val="fr-FR"/>
        </w:rPr>
        <w:t>, 1980-1982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lang w:val="fr-FR"/>
        </w:rPr>
        <w:t>La Mecha</w:t>
      </w:r>
      <w:r>
        <w:rPr>
          <w:lang w:val="fr-FR"/>
        </w:rPr>
        <w:t>, 1983 – 1985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La Mecha</w:t>
      </w:r>
      <w:r>
        <w:rPr/>
        <w:t>, September 26, 1979 – March 14, 1980;</w:t>
      </w:r>
    </w:p>
    <w:p>
      <w:pPr>
        <w:pStyle w:val="Normal"/>
        <w:ind w:left="3240" w:hanging="0"/>
        <w:rPr/>
      </w:pPr>
      <w:r>
        <w:rPr/>
        <w:t>1986 – 1988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lang w:val="fr-FR"/>
        </w:rPr>
        <w:t>La Mecha</w:t>
      </w:r>
      <w:r>
        <w:rPr>
          <w:lang w:val="fr-FR"/>
        </w:rPr>
        <w:t>, 1989 – May 2, 1991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lang w:val="fr-FR"/>
        </w:rPr>
        <w:t>La Mecha</w:t>
      </w:r>
      <w:r>
        <w:rPr>
          <w:lang w:val="fr-FR"/>
        </w:rPr>
        <w:t>, September 19, 1991 – 1993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lang w:val="fr-FR"/>
        </w:rPr>
        <w:t>La Mecha</w:t>
      </w:r>
      <w:r>
        <w:rPr>
          <w:lang w:val="fr-FR"/>
        </w:rPr>
        <w:t>, 1994 – 1998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lang w:val="fr-FR"/>
        </w:rPr>
        <w:t>La Mecha</w:t>
      </w:r>
      <w:r>
        <w:rPr>
          <w:lang w:val="fr-FR"/>
        </w:rPr>
        <w:t xml:space="preserve">, 1999 -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240"/>
        </w:tabs>
        <w:ind w:left="3240" w:hanging="2880"/>
      </w:pPr>
      <w:rPr/>
    </w:lvl>
  </w:abstractNum>
  <w:abstractNum w:abstractNumId="4">
    <w:lvl w:ilvl="0">
      <w:start w:val="100"/>
      <w:numFmt w:val="decimal"/>
      <w:lvlText w:val="%1.0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6120"/>
        </w:tabs>
        <w:ind w:left="6120" w:hanging="25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0"/>
        </w:tabs>
        <w:ind w:left="7200" w:hanging="28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80"/>
        </w:tabs>
        <w:ind w:left="8280" w:hanging="32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360"/>
        </w:tabs>
        <w:ind w:left="9360" w:hanging="3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3:29:00Z</dcterms:created>
  <dc:creator>olsen_m</dc:creator>
  <dc:description/>
  <dc:language>en-US</dc:language>
  <cp:lastModifiedBy>olsen_m</cp:lastModifiedBy>
  <dcterms:modified xsi:type="dcterms:W3CDTF">2002-04-10T13:29:00Z</dcterms:modified>
  <cp:revision>2</cp:revision>
  <dc:subject/>
  <dc:title>NMHU Archives Collection</dc:title>
</cp:coreProperties>
</file>