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Faculty and Alumni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04.7</w:t>
        <w:tab/>
        <w:t xml:space="preserve">Dr. Cecilio Orozco Collection 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Dr. Cecilio Orozco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04.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onation of Dr. Cecilio Oroz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ecilio Orozco taught in the School of Education at New Mexico Highlands University in the 1970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Dr. Cecilio Orozco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3"/>
        </w:numPr>
        <w:rPr/>
      </w:pPr>
      <w:r>
        <w:rPr/>
        <w:t>School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x </w:t>
        <w:tab/>
        <w:tab/>
        <w:t>Folder</w:t>
        <w:tab/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1</w:t>
        <w:tab/>
        <w:tab/>
        <w:t>Miscellaneous paper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English Spanish Contrasts, A Guide for Teachers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lang w:val="fr-FR"/>
        </w:rPr>
        <w:t>Rivas: Los Nativos de América</w:t>
      </w:r>
    </w:p>
    <w:p>
      <w:pPr>
        <w:pStyle w:val="Normal"/>
        <w:rPr/>
      </w:pPr>
      <w:r>
        <w:rPr>
          <w:i/>
          <w:iCs/>
          <w:lang w:val="fr-FR"/>
        </w:rPr>
        <w:tab/>
        <w:tab/>
        <w:tab/>
        <w:tab/>
      </w:r>
      <w:r>
        <w:rPr>
          <w:i/>
          <w:iCs/>
        </w:rPr>
        <w:t>Rivas : Culhuacan vs. Culhuatép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Quetzalcoatl in Utah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lang w:val="fr-FR"/>
        </w:rPr>
        <w:t>El Dia de los Muer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1:00Z</dcterms:created>
  <dc:creator>olsen_m</dc:creator>
  <dc:description/>
  <dc:language>en-US</dc:language>
  <cp:lastModifiedBy>olsen_m</cp:lastModifiedBy>
  <cp:lastPrinted>2002-03-25T11:30:00Z</cp:lastPrinted>
  <dcterms:modified xsi:type="dcterms:W3CDTF">2002-03-25T18:41:00Z</dcterms:modified>
  <cp:revision>2</cp:revision>
  <dc:subject/>
  <dc:title>NMHU Archives Collection</dc:title>
</cp:coreProperties>
</file>