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SAMPL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IT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 Thes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esented to the Graduate Divis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llege of Arts &amp; Scienc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ew Mexico Highlands Universi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 Partial Fulfillmen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f the Requirements for the Degre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aster of ______________ in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me of stu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19:00Z</dcterms:created>
  <dc:creator>NMHU</dc:creator>
  <dc:description/>
  <cp:keywords/>
  <dc:language>en-US</dc:language>
  <cp:lastModifiedBy>Sena, Josephine L</cp:lastModifiedBy>
  <dcterms:modified xsi:type="dcterms:W3CDTF">2017-09-11T14:53:00Z</dcterms:modified>
  <cp:revision>5</cp:revision>
  <dc:subject/>
  <dc:title/>
</cp:coreProperties>
</file>