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sis Receipt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: _____________________ </w:t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is by:  ______________________________________________________________ 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dress thesis will be mailed to: 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phone Number: _______________________________________________________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address: 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tled __________________________________________________________________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. of Copies _________ received by the librar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ck list of documents to be turned in with copies of the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ipt for Binding from business of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ter of Transmittal (complet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 page with original signatures on two (2) copies for the librar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D of thesis documen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NOT ACCEPT THESIS WITHOUT ALL DOCUMENT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ocuments will be delivered to the periodicals department for review and bindi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 of student submitting the thes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 of librarian accepting the thesi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 of person reviewing and sending thesis for binding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received by review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 Box 9000--Las Vegas, NM 87701-9000—505-454-3411—fax 505-454-0026—www.nmhu.edu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4169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44:00Z</dcterms:created>
  <dc:creator>NMHU</dc:creator>
  <dc:description/>
  <cp:keywords/>
  <dc:language>en-US</dc:language>
  <cp:lastModifiedBy>NMHU</cp:lastModifiedBy>
  <cp:lastPrinted>2009-08-24T16:58:00Z</cp:lastPrinted>
  <dcterms:modified xsi:type="dcterms:W3CDTF">2009-08-24T23:00:00Z</dcterms:modified>
  <cp:revision>12</cp:revision>
  <dc:subject/>
  <dc:title/>
</cp:coreProperties>
</file>