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TER OF TRANSMITTAL-PROFESSIONAL PAP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: </w:t>
      </w:r>
      <w:r>
        <w:rPr>
          <w:rFonts w:cs="Times New Roman" w:ascii="Times New Roman" w:hAnsi="Times New Roman"/>
          <w:sz w:val="20"/>
          <w:szCs w:val="20"/>
        </w:rPr>
        <w:t xml:space="preserve">Donnelly Library </w:t>
        <w:tab/>
        <w:tab/>
        <w:tab/>
        <w:tab/>
        <w:tab/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TE: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OM (STUDEDNT): _______________________________________Student ID#: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IRTH DATE(For Cataloging Purposes)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jor: _________________________________ Concentration/Emphasis: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sonal Inform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: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hone No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 Address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ansmitted are two copies (all with original signatures) of Professional paper entitle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ofessional Paper No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fessional Paper No.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ubmitted in partial fulfillment of the requirements for a Master’s degree at New Mexico Highlands Univers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e four copies with original signatures are for the library.  Additional copies (i.e. department copy) are to be distributed as follows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# of Copies  </w:t>
      </w:r>
      <w:r>
        <w:rPr>
          <w:rFonts w:cs="Times New Roman" w:ascii="Times New Roman" w:hAnsi="Times New Roman"/>
          <w:sz w:val="20"/>
          <w:szCs w:val="20"/>
        </w:rPr>
        <w:t>Sent to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Address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# of Copies   </w:t>
      </w:r>
      <w:r>
        <w:rPr>
          <w:rFonts w:cs="Times New Roman" w:ascii="Times New Roman" w:hAnsi="Times New Roman"/>
          <w:sz w:val="20"/>
          <w:szCs w:val="20"/>
        </w:rPr>
        <w:t>Sent t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Address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56:00Z</dcterms:created>
  <dc:creator>NMHU</dc:creator>
  <dc:description/>
  <cp:keywords/>
  <dc:language>en-US</dc:language>
  <cp:lastModifiedBy>Sena, Josephine L</cp:lastModifiedBy>
  <cp:lastPrinted>2009-07-22T09:13:00Z</cp:lastPrinted>
  <dcterms:modified xsi:type="dcterms:W3CDTF">2022-03-02T2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1B696523BB1B46B67A41DF214C5EE1</vt:lpwstr>
  </property>
</Properties>
</file>