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SAMPLE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IT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 PROFESSIONAL PAP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resented to the Graduate Divis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llege of Arts &amp; Scienc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ew Mexico Highlands Universit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 Partial Fulfillmen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f the Requirements for the Degre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aster of ______________ in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am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22:00Z</dcterms:created>
  <dc:creator>NMHU</dc:creator>
  <dc:description/>
  <cp:keywords/>
  <dc:language>en-US</dc:language>
  <cp:lastModifiedBy>Sena, Josephine L</cp:lastModifiedBy>
  <dcterms:modified xsi:type="dcterms:W3CDTF">2017-09-11T14:55:00Z</dcterms:modified>
  <cp:revision>3</cp:revision>
  <dc:subject/>
  <dc:title/>
</cp:coreProperties>
</file>